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１１支部共同実施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733040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12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szCs w:val="24"/>
                                <w:rFonts w:ascii="HGS創英角ﾎﾟｯﾌﾟ体" w:hAnsi="HGS創英角ﾎﾟｯﾌﾟ体" w:eastAsia="HGS創英角ﾎﾟｯﾌﾟ体" w:cs="HGS創英角ﾎﾟｯﾌﾟ体"/>
                                <w:lang w:eastAsia="zh-CN" w:bidi="hi-IN"/>
                              </w:rPr>
                              <w:t>共同実施だより vol.２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7pt;width:215.15pt;height:2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szCs w:val="24"/>
                          <w:rFonts w:ascii="HGS創英角ﾎﾟｯﾌﾟ体" w:hAnsi="HGS創英角ﾎﾟｯﾌﾟ体" w:eastAsia="HGS創英角ﾎﾟｯﾌﾟ体" w:cs="HGS創英角ﾎﾟｯﾌﾟ体"/>
                          <w:lang w:eastAsia="zh-CN" w:bidi="hi-IN"/>
                        </w:rPr>
                        <w:t>共同実施だより vol.２</w:t>
                      </w:r>
                    </w:p>
                  </w:txbxContent>
                </v:textbox>
                <v:path textpathok="t"/>
                <v:textpath on="t" fitshape="t" string="共同実施だより vol.２" style="font-family:&quot;HGS創英角ﾎﾟｯﾌﾟ体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/>
        <w:t>(</w:t>
      </w:r>
      <w:r>
        <w:rPr/>
        <w:t>平成１８年４月２１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１　給与改正がされました。明細書を確認しましょう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  <w:bdr w:val="single" w:sz="4" w:space="0" w:color="000000"/>
        </w:rPr>
        <w:t>主な改正点</w:t>
      </w:r>
      <w:r>
        <w:rPr>
          <w:sz w:val="22"/>
          <w:szCs w:val="22"/>
        </w:rPr>
        <w:t>　①給料表の改定　②昇給制度の改正　③地域手当の新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84150</wp:posOffset>
                </wp:positionV>
                <wp:extent cx="80518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54685" cy="1009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685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81pt;mso-wrap-distance-left:9.05pt;mso-wrap-distance-right:9.05pt;mso-wrap-distance-top:0pt;mso-wrap-distance-bottom:0pt;margin-top:14.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54685" cy="10096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685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0" w:hanging="4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00600" cy="644525"/>
                <wp:effectExtent l="5080" t="5715" r="29825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44400"/>
                        </a:xfrm>
                        <a:prstGeom prst="wedgeRoundRectCallout">
                          <a:avLst>
                            <a:gd name="adj1" fmla="val 56402"/>
                            <a:gd name="adj2" fmla="val 20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給料表が改定されたことにより、給料の切替がありました。新たな級号給については、明細書と一緒に配布した「給与切替通知書」をご確認ください。詳細につきましては、別添資料をご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0pt;width:377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給料表が改定されたことにより、給料の切替がありました。新たな級号給については、明細書と一緒に配布した「給与切替通知書」をご確認ください。詳細につきましては、別添資料をご覧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" w:hanging="482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２　公立学校共済組合の掛金について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次の通り決定しました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32170" cy="93789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93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65"/>
                              <w:gridCol w:w="1168"/>
                              <w:gridCol w:w="1168"/>
                              <w:gridCol w:w="1168"/>
                              <w:gridCol w:w="1168"/>
                              <w:gridCol w:w="1168"/>
                              <w:gridCol w:w="1168"/>
                              <w:gridCol w:w="116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短期掛金</w:t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介護掛金（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歳以上）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長期掛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まで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  <w:t>月から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  <w:t>月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  <w:t>毎月の給料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  <w:t>期末勤勉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  <w:t>毎月の給料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  <w:t>期末勤勉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  <w:t>毎月の給料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  <w:t>期末勤勉等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  <w:t>毎月の給料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22"/>
                                      <w:szCs w:val="22"/>
                                    </w:rPr>
                                    <w:t>期末勤勉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.6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92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6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.8625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.9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.075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.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73.85pt;mso-wrap-distance-left:7.1pt;mso-wrap-distance-right:7.1pt;mso-wrap-distance-top:0pt;mso-wrap-distance-bottom:0pt;margin-top:0.05pt;mso-position-vertical-relative:text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65"/>
                        <w:gridCol w:w="1168"/>
                        <w:gridCol w:w="1168"/>
                        <w:gridCol w:w="1168"/>
                        <w:gridCol w:w="1168"/>
                        <w:gridCol w:w="1168"/>
                        <w:gridCol w:w="1168"/>
                        <w:gridCol w:w="116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短期掛金</w:t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介護掛金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歳以上）</w:t>
                            </w:r>
                          </w:p>
                        </w:tc>
                        <w:tc>
                          <w:tcPr>
                            <w:tcW w:w="4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長期掛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まで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月から</w:t>
                            </w: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月ま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毎月の給料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期末勤勉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毎月の給料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期末勤勉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毎月の給料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期末勤勉等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毎月の給料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80"/>
                                <w:sz w:val="22"/>
                                <w:szCs w:val="22"/>
                              </w:rPr>
                              <w:t>期末勤勉等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.6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92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6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.8625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.9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8.075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.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drawing>
          <wp:inline distT="0" distB="0" distL="0" distR="0">
            <wp:extent cx="683260" cy="4298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今回の給料表の改定による、差額を含めた給料月額を標準として掛金が徴収され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３　食事療養費に係る標準負担額の改正について</w:t>
      </w:r>
    </w:p>
    <w:p>
      <w:pPr>
        <w:pStyle w:val="Normal"/>
        <w:rPr/>
      </w:pPr>
      <w:r>
        <w:rPr>
          <w:sz w:val="22"/>
          <w:szCs w:val="22"/>
        </w:rPr>
        <w:t>　健康保険及び老人保健の食事療養費に係る１日の標準負担額は、３食に相当する額を限度額とされ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00" w:type="dxa"/>
        <w:jc w:val="left"/>
        <w:tblInd w:w="2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0"/>
      </w:tblGrid>
      <w:tr>
        <w:trPr>
          <w:trHeight w:val="7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担額（１日につき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変更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負担額（１食につき）</w:t>
            </w:r>
          </w:p>
        </w:tc>
      </w:tr>
      <w:tr>
        <w:trPr>
          <w:trHeight w:val="46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８０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６０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４　組合員証の訂正をお願いします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３の改正により、組合員証の裏面の注意事項５（２）の部分を、下記のとおり黒のボールペンで修正してくだ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0" w:type="dxa"/>
        <w:jc w:val="left"/>
        <w:tblInd w:w="19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</w:tblGrid>
      <w:tr>
        <w:trPr>
          <w:trHeight w:val="115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（２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67810</wp:posOffset>
                      </wp:positionH>
                      <wp:positionV relativeFrom="paragraph">
                        <wp:posOffset>149860</wp:posOffset>
                      </wp:positionV>
                      <wp:extent cx="532130" cy="77279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772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81635" cy="75374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1" t="-77" r="-151" b="-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635" cy="753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60.85pt;mso-wrap-distance-left:9.05pt;mso-wrap-distance-right:9.05pt;mso-wrap-distance-top:0pt;mso-wrap-distance-bottom:0pt;margin-top:11.8pt;mso-position-vertical-relative:text;margin-left:32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81635" cy="7537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" t="-77" r="-15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753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b/>
                <w:sz w:val="22"/>
                <w:szCs w:val="22"/>
              </w:rPr>
              <w:t>１食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入院時の食事に要する費用　</w:t>
            </w:r>
            <w:r>
              <w:rPr>
                <w:b/>
                <w:dstrike/>
                <w:sz w:val="22"/>
                <w:szCs w:val="22"/>
              </w:rPr>
              <w:t>１日</w:t>
            </w:r>
            <w:r>
              <w:rPr>
                <w:sz w:val="22"/>
                <w:szCs w:val="22"/>
              </w:rPr>
              <w:t>につき定額の標準負担額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0:39:00Z</dcterms:created>
  <dc:creator>江尻</dc:creator>
  <dc:description/>
  <cp:keywords/>
  <dc:language>en-US</dc:language>
  <cp:lastModifiedBy>江尻</cp:lastModifiedBy>
  <cp:lastPrinted>2006-04-19T10:14:00Z</cp:lastPrinted>
  <dcterms:modified xsi:type="dcterms:W3CDTF">2006-05-16T08:10:00Z</dcterms:modified>
  <cp:revision>4</cp:revision>
  <dc:subject/>
  <dc:title>第１１支部共同実施</dc:title>
</cp:coreProperties>
</file>